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sine Rul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nearest degree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nearest degree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95</wp:posOffset>
                </wp:positionH>
                <wp:positionV relativeFrom="paragraph">
                  <wp:posOffset>128270</wp:posOffset>
                </wp:positionV>
                <wp:extent cx="1828800" cy="1400810"/>
                <wp:effectExtent l="10160" t="698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00760"/>
                          <a:chOff x="0" y="0"/>
                          <a:chExt cx="1828800" cy="1400760"/>
                        </a:xfrm>
                      </wpg:grpSpPr>
                      <wps:wsp>
                        <wps:cNvSpPr/>
                        <wps:spPr>
                          <a:xfrm rot="16200000">
                            <a:off x="-65880" y="65880"/>
                            <a:ext cx="1400760" cy="1268640"/>
                          </a:xfrm>
                          <a:prstGeom prst="triangle">
                            <a:avLst>
                              <a:gd name="adj" fmla="val 73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525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5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9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0.45pt;width:149.2pt;height:104.7pt" coordorigin="113,209" coordsize="2984,209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4;top:306;width:2205;height:1997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57;top:10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20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2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14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7010</wp:posOffset>
                </wp:positionH>
                <wp:positionV relativeFrom="paragraph">
                  <wp:posOffset>70485</wp:posOffset>
                </wp:positionV>
                <wp:extent cx="2059940" cy="1372235"/>
                <wp:effectExtent l="0" t="8255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372320"/>
                          <a:chOff x="0" y="0"/>
                          <a:chExt cx="2059920" cy="1372320"/>
                        </a:xfrm>
                      </wpg:grpSpPr>
                      <wps:wsp>
                        <wps:cNvSpPr txBox="1"/>
                        <wps:spPr>
                          <a:xfrm>
                            <a:off x="923400" y="1143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0"/>
                            <a:ext cx="1739880" cy="11354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419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954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3pt;margin-top:5.55pt;width:162.2pt;height:108.05pt" coordorigin="12326,111" coordsize="3244,2161">
                <v:shape id="shape_0" stroked="f" o:allowincell="f" style="position:absolute;left:13780;top:19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30;top:111;width:2739;height:17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26;top:7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5;top:7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5;top:16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8475</wp:posOffset>
                </wp:positionH>
                <wp:positionV relativeFrom="paragraph">
                  <wp:posOffset>18415</wp:posOffset>
                </wp:positionV>
                <wp:extent cx="2159635" cy="1064895"/>
                <wp:effectExtent l="0" t="8890" r="158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064880"/>
                          <a:chOff x="0" y="0"/>
                          <a:chExt cx="2159640" cy="1064880"/>
                        </a:xfrm>
                      </wpg:grpSpPr>
                      <wps:wsp>
                        <wps:cNvSpPr/>
                        <wps:spPr>
                          <a:xfrm>
                            <a:off x="419760" y="0"/>
                            <a:ext cx="1739880" cy="1002600"/>
                          </a:xfrm>
                          <a:prstGeom prst="triangle">
                            <a:avLst>
                              <a:gd name="adj" fmla="val 18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302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82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836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5pt;margin-top:1.45pt;width:170.05pt;height:83.85pt" coordorigin="2785,29" coordsize="3401,1677">
                <v:shape id="shape_0" fillcolor="white" stroked="t" o:allowincell="f" style="position:absolute;left:3446;top:29;width:2739;height:157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97;top:5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13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13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6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950</wp:posOffset>
                </wp:positionH>
                <wp:positionV relativeFrom="paragraph">
                  <wp:posOffset>16510</wp:posOffset>
                </wp:positionV>
                <wp:extent cx="2016760" cy="1209675"/>
                <wp:effectExtent l="0" t="82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209600"/>
                          <a:chOff x="0" y="0"/>
                          <a:chExt cx="201672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5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0"/>
                            <a:ext cx="1739880" cy="1154520"/>
                          </a:xfrm>
                          <a:prstGeom prst="triangle">
                            <a:avLst>
                              <a:gd name="adj" fmla="val 37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8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960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1.3pt;width:158.8pt;height:95.25pt" coordorigin="6170,26" coordsize="3176,1905">
                <v:shape id="shape_0" stroked="f" o:allowincell="f" style="position:absolute;left:6170;top:7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5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50;top:26;width:2739;height:181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06;top:7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15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15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6910</wp:posOffset>
                </wp:positionH>
                <wp:positionV relativeFrom="paragraph">
                  <wp:posOffset>45085</wp:posOffset>
                </wp:positionV>
                <wp:extent cx="2242820" cy="1103630"/>
                <wp:effectExtent l="0" t="762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1103760"/>
                          <a:chOff x="0" y="0"/>
                          <a:chExt cx="2242800" cy="110376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940040" cy="8780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52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875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697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3pt;margin-top:3.55pt;width:176.6pt;height:86.9pt" coordorigin="9066,71" coordsize="3532,1738">
                <v:shape id="shape_0" fillcolor="white" stroked="t" o:allowincell="f" style="position:absolute;left:9543;top:71;width:3054;height:13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986;top:1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6;top:5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8;top:14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4;top:11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224790</wp:posOffset>
                </wp:positionV>
                <wp:extent cx="2042160" cy="1500505"/>
                <wp:effectExtent l="0" t="889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500480"/>
                          <a:chOff x="0" y="0"/>
                          <a:chExt cx="2042280" cy="1500480"/>
                        </a:xfrm>
                      </wpg:grpSpPr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0"/>
                            <a:ext cx="1739880" cy="126864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271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17.7pt;width:160.8pt;height:118.15pt" coordorigin="-286,354" coordsize="3216,2363">
                <v:shape id="shape_0" stroked="f" o:allowincell="f" style="position:absolute;left:-286;top:11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0;top:354;width:2739;height:1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97;top:11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23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20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6415</wp:posOffset>
                </wp:positionH>
                <wp:positionV relativeFrom="paragraph">
                  <wp:posOffset>66675</wp:posOffset>
                </wp:positionV>
                <wp:extent cx="2082800" cy="1490980"/>
                <wp:effectExtent l="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491120"/>
                          <a:chOff x="0" y="0"/>
                          <a:chExt cx="2082960" cy="1491120"/>
                        </a:xfrm>
                      </wpg:grpSpPr>
                      <wps:wsp>
                        <wps:cNvSpPr/>
                        <wps:spPr>
                          <a:xfrm flipV="1" rot="280800">
                            <a:off x="296640" y="226440"/>
                            <a:ext cx="1739880" cy="119520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795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115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5.25pt;width:160.4pt;height:111.9pt" coordorigin="2829,105" coordsize="3208,2238">
                <v:shape id="shape_0" fillcolor="white" stroked="t" o:allowincell="f" style="position:absolute;left:3296;top:461;width:2739;height:1881;flip:y;mso-wrap-style:none;v-text-anchor:middle;rotation:35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97;top:13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18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11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1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5815</wp:posOffset>
                </wp:positionH>
                <wp:positionV relativeFrom="paragraph">
                  <wp:posOffset>59055</wp:posOffset>
                </wp:positionV>
                <wp:extent cx="2059940" cy="1409065"/>
                <wp:effectExtent l="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409040"/>
                          <a:chOff x="0" y="0"/>
                          <a:chExt cx="2059920" cy="1409040"/>
                        </a:xfrm>
                      </wpg:grpSpPr>
                      <wps:wsp>
                        <wps:cNvSpPr/>
                        <wps:spPr>
                          <a:xfrm rot="21263400">
                            <a:off x="137880" y="88560"/>
                            <a:ext cx="1872720" cy="1095480"/>
                          </a:xfrm>
                          <a:prstGeom prst="triangle">
                            <a:avLst>
                              <a:gd name="adj" fmla="val 39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412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06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180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45pt;margin-top:11.6pt;width:158.3pt;height:103.95pt" coordorigin="9269,232" coordsize="3166,2079">
                <v:shape id="shape_0" fillcolor="white" stroked="t" o:allowincell="f" style="position:absolute;left:9486;top:233;width:2948;height:1724;mso-wrap-style:none;v-text-anchor:middle;rotation:35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35;top:7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9;top:17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7;top:19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88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4805</wp:posOffset>
                </wp:positionH>
                <wp:positionV relativeFrom="paragraph">
                  <wp:posOffset>1702435</wp:posOffset>
                </wp:positionV>
                <wp:extent cx="1851660" cy="1347470"/>
                <wp:effectExtent l="9525" t="889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1347480"/>
                          <a:chOff x="0" y="0"/>
                          <a:chExt cx="1851840" cy="1347480"/>
                        </a:xfrm>
                      </wpg:grpSpPr>
                      <wps:wsp>
                        <wps:cNvSpPr txBox="1"/>
                        <wps:spPr>
                          <a:xfrm>
                            <a:off x="615960" y="1118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39880" cy="1144800"/>
                          </a:xfrm>
                          <a:prstGeom prst="triangle">
                            <a:avLst>
                              <a:gd name="adj" fmla="val 492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97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86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134.05pt;width:145.8pt;height:106.1pt" coordorigin="6543,2681" coordsize="2916,2122">
                <v:shape id="shape_0" stroked="f" o:allowincell="f" style="position:absolute;left:7513;top:44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43;top:2681;width:2739;height:18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19;top:33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42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28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3525</wp:posOffset>
                </wp:positionH>
                <wp:positionV relativeFrom="paragraph">
                  <wp:posOffset>162560</wp:posOffset>
                </wp:positionV>
                <wp:extent cx="2045335" cy="1144905"/>
                <wp:effectExtent l="0" t="571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144800"/>
                          <a:chOff x="0" y="0"/>
                          <a:chExt cx="2045160" cy="1144800"/>
                        </a:xfrm>
                      </wpg:grpSpPr>
                      <wps:wsp>
                        <wps:cNvSpPr txBox="1"/>
                        <wps:spPr>
                          <a:xfrm>
                            <a:off x="0" y="50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739880" cy="1144800"/>
                          </a:xfrm>
                          <a:prstGeom prst="triangle">
                            <a:avLst>
                              <a:gd name="adj" fmla="val 547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0" y="50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5pt;margin-top:12.75pt;width:161.05pt;height:90.15pt" coordorigin="6415,255" coordsize="3221,1803">
                <v:shape id="shape_0" stroked="f" o:allowincell="f" style="position:absolute;left:6415;top:10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85;top:256;width:2739;height:1802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96;top:10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2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5;top:2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1915" simplePos="0" locked="0" layoutInCell="0" allowOverlap="1" relativeHeight="18">
                <wp:simplePos x="0" y="0"/>
                <wp:positionH relativeFrom="column">
                  <wp:posOffset>162560</wp:posOffset>
                </wp:positionH>
                <wp:positionV relativeFrom="paragraph">
                  <wp:posOffset>1741170</wp:posOffset>
                </wp:positionV>
                <wp:extent cx="1783715" cy="1363345"/>
                <wp:effectExtent l="889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1363320"/>
                          <a:chOff x="0" y="0"/>
                          <a:chExt cx="1783800" cy="1363320"/>
                        </a:xfrm>
                      </wpg:grpSpPr>
                      <wps:wsp>
                        <wps:cNvSpPr txBox="1"/>
                        <wps:spPr>
                          <a:xfrm>
                            <a:off x="1200240" y="42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3.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0400">
                            <a:off x="21600" y="34920"/>
                            <a:ext cx="1739880" cy="1097280"/>
                          </a:xfrm>
                          <a:prstGeom prst="triangle">
                            <a:avLst>
                              <a:gd name="adj" fmla="val 36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134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930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70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39.85pt;width:137pt;height:104.6pt" coordorigin="291,2797" coordsize="2740,2092">
                <v:shape id="shape_0" stroked="f" o:allowincell="f" style="position:absolute;left:2146;top:34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3.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0;top:2797;width:2739;height:1727;mso-wrap-style:none;v-text-anchor:middle;rotation:2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62;top:45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42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30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7981315</wp:posOffset>
                </wp:positionH>
                <wp:positionV relativeFrom="paragraph">
                  <wp:posOffset>144780</wp:posOffset>
                </wp:positionV>
                <wp:extent cx="2181860" cy="1433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433160"/>
                          <a:chOff x="0" y="0"/>
                          <a:chExt cx="2181960" cy="1433160"/>
                        </a:xfrm>
                      </wpg:grpSpPr>
                      <wps:wsp>
                        <wps:cNvSpPr txBox="1"/>
                        <wps:spPr>
                          <a:xfrm>
                            <a:off x="0" y="453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764400">
                            <a:off x="345600" y="178560"/>
                            <a:ext cx="1739880" cy="106236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1204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227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149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45pt;margin-top:25.5pt;width:164.25pt;height:98.75pt" coordorigin="12569,510" coordsize="3285,1975">
                <v:shape id="shape_0" stroked="f" o:allowincell="f" style="position:absolute;left:12569;top:9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113;top:509;width:2739;height:1672;mso-wrap-style:none;v-text-anchor:middle;rotation:1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458;top:21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58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0;top:20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5015</wp:posOffset>
                </wp:positionH>
                <wp:positionV relativeFrom="paragraph">
                  <wp:posOffset>1697990</wp:posOffset>
                </wp:positionV>
                <wp:extent cx="2040890" cy="1282700"/>
                <wp:effectExtent l="0" t="6985" r="1206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1282680"/>
                          <a:chOff x="0" y="0"/>
                          <a:chExt cx="2040840" cy="1282680"/>
                        </a:xfrm>
                      </wpg:grpSpPr>
                      <wps:wsp>
                        <wps:cNvSpPr/>
                        <wps:spPr>
                          <a:xfrm rot="5400000">
                            <a:off x="660240" y="-97560"/>
                            <a:ext cx="1282680" cy="1478160"/>
                          </a:xfrm>
                          <a:prstGeom prst="triangle">
                            <a:avLst>
                              <a:gd name="adj" fmla="val 37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6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85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73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42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45pt;margin-top:126pt;width:152.95pt;height:116.4pt" coordorigin="9189,2520" coordsize="3059,2328">
                <v:shape id="shape_0" fillcolor="white" stroked="t" o:allowincell="f" style="position:absolute;left:10229;top:2521;width:2019;height:2327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89;top:34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0;top:40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27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4;top:33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23225</wp:posOffset>
                </wp:positionH>
                <wp:positionV relativeFrom="paragraph">
                  <wp:posOffset>173355</wp:posOffset>
                </wp:positionV>
                <wp:extent cx="1968500" cy="1421765"/>
                <wp:effectExtent l="0" t="1016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421640"/>
                          <a:chOff x="0" y="0"/>
                          <a:chExt cx="1968480" cy="1421640"/>
                        </a:xfrm>
                      </wpg:grpSpPr>
                      <wps:wsp>
                        <wps:cNvSpPr txBox="1"/>
                        <wps:spPr>
                          <a:xfrm>
                            <a:off x="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0"/>
                            <a:ext cx="1521000" cy="1202040"/>
                          </a:xfrm>
                          <a:prstGeom prst="triangle">
                            <a:avLst>
                              <a:gd name="adj" fmla="val 57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490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193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75pt;margin-top:13.65pt;width:155pt;height:111.95pt" coordorigin="12635,273" coordsize="3100,2239">
                <v:shape id="shape_0" stroked="f" o:allowincell="f" style="position:absolute;left:12635;top:113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19;top:273;width:2394;height:18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895;top:10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1;top:18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7;top:21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40640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75565</wp:posOffset>
                </wp:positionV>
                <wp:extent cx="2029460" cy="13919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391760"/>
                          <a:chOff x="0" y="0"/>
                          <a:chExt cx="2029320" cy="1391760"/>
                        </a:xfrm>
                      </wpg:grpSpPr>
                      <wps:wsp>
                        <wps:cNvSpPr/>
                        <wps:spPr>
                          <a:xfrm rot="307800">
                            <a:off x="243360" y="75240"/>
                            <a:ext cx="1739880" cy="1097280"/>
                          </a:xfrm>
                          <a:prstGeom prst="triangle">
                            <a:avLst>
                              <a:gd name="adj" fmla="val 392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447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163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05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1.9pt;width:156.2pt;height:103.65pt" coordorigin="3000,238" coordsize="3124,2073">
                <v:shape id="shape_0" fillcolor="white" stroked="t" o:allowincell="f" style="position:absolute;left:3383;top:238;width:2739;height:1727;mso-wrap-style:none;v-text-anchor:middle;rotation: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39;top:82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9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2;top:17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8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70485" simplePos="0" locked="0" layoutInCell="0" allowOverlap="1" relativeHeight="10">
                <wp:simplePos x="0" y="0"/>
                <wp:positionH relativeFrom="column">
                  <wp:posOffset>7915910</wp:posOffset>
                </wp:positionH>
                <wp:positionV relativeFrom="paragraph">
                  <wp:posOffset>160020</wp:posOffset>
                </wp:positionV>
                <wp:extent cx="2059305" cy="14706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1470600"/>
                          <a:chOff x="0" y="0"/>
                          <a:chExt cx="2059200" cy="1470600"/>
                        </a:xfrm>
                      </wpg:grpSpPr>
                      <wps:wsp>
                        <wps:cNvSpPr/>
                        <wps:spPr>
                          <a:xfrm flipV="1" rot="21219000">
                            <a:off x="260280" y="212040"/>
                            <a:ext cx="1739880" cy="1166040"/>
                          </a:xfrm>
                          <a:prstGeom prst="triangle">
                            <a:avLst>
                              <a:gd name="adj" fmla="val 35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1400" y="707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6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12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3pt;margin-top:12.6pt;width:158.65pt;height:108.5pt" coordorigin="12466,252" coordsize="3173,2170">
                <v:shape id="shape_0" fillcolor="white" stroked="t" o:allowincell="f" style="position:absolute;left:12876;top:586;width:2739;height:1835;flip:y;mso-wrap-style:none;v-text-anchor:middle;rotation: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99;top:13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6;top:14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4;top:20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1;top:2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62865" distR="114935" simplePos="0" locked="0" layoutInCell="0" allowOverlap="1" relativeHeight="12">
                <wp:simplePos x="0" y="0"/>
                <wp:positionH relativeFrom="column">
                  <wp:posOffset>3960495</wp:posOffset>
                </wp:positionH>
                <wp:positionV relativeFrom="paragraph">
                  <wp:posOffset>138430</wp:posOffset>
                </wp:positionV>
                <wp:extent cx="2162810" cy="13328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332720"/>
                          <a:chOff x="0" y="0"/>
                          <a:chExt cx="2162880" cy="1332720"/>
                        </a:xfrm>
                      </wpg:grpSpPr>
                      <wps:wsp>
                        <wps:cNvSpPr/>
                        <wps:spPr>
                          <a:xfrm flipV="1" rot="270600">
                            <a:off x="38520" y="197640"/>
                            <a:ext cx="1946160" cy="1059840"/>
                          </a:xfrm>
                          <a:prstGeom prst="triangle">
                            <a:avLst>
                              <a:gd name="adj" fmla="val 54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680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1012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680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pt;margin-top:10.9pt;width:167.2pt;height:99pt" coordorigin="6298,218" coordsize="3344,1980">
                <v:shape id="shape_0" fillcolor="white" stroked="t" o:allowincell="f" style="position:absolute;left:6297;top:529;width:3064;height:1668;flip:y;mso-wrap-style:none;v-text-anchor:middle;rotation:35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803;top:12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8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9;top:12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2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635</wp:posOffset>
                </wp:positionH>
                <wp:positionV relativeFrom="paragraph">
                  <wp:posOffset>59055</wp:posOffset>
                </wp:positionV>
                <wp:extent cx="2137410" cy="1642745"/>
                <wp:effectExtent l="0" t="762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642680"/>
                          <a:chOff x="0" y="0"/>
                          <a:chExt cx="2137320" cy="1642680"/>
                        </a:xfrm>
                      </wpg:grpSpPr>
                      <wps:wsp>
                        <wps:cNvSpPr txBox="1"/>
                        <wps:spPr>
                          <a:xfrm>
                            <a:off x="0" y="609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817200">
                            <a:off x="272520" y="186840"/>
                            <a:ext cx="1739880" cy="1268640"/>
                          </a:xfrm>
                          <a:prstGeom prst="triangle">
                            <a:avLst>
                              <a:gd name="adj" fmla="val 330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090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360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5pt;width:160.85pt;height:114.2pt" coordorigin="2801,100" coordsize="3217,2284">
                <v:shape id="shape_0" stroked="f" o:allowincell="f" style="position:absolute;left:2801;top:10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30;top:387;width:2739;height:1997;flip:y;mso-wrap-style:none;v-text-anchor:middle;rotation:34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35;top:1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18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6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5810</wp:posOffset>
                </wp:positionH>
                <wp:positionV relativeFrom="paragraph">
                  <wp:posOffset>130175</wp:posOffset>
                </wp:positionV>
                <wp:extent cx="2042160" cy="1146810"/>
                <wp:effectExtent l="0" t="8890" r="133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146960"/>
                          <a:chOff x="0" y="0"/>
                          <a:chExt cx="2042280" cy="1146960"/>
                        </a:xfrm>
                      </wpg:grpSpPr>
                      <wps:wsp>
                        <wps:cNvSpPr txBox="1"/>
                        <wps:spPr>
                          <a:xfrm>
                            <a:off x="0" y="40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0"/>
                            <a:ext cx="1739880" cy="1091520"/>
                          </a:xfrm>
                          <a:prstGeom prst="triangle">
                            <a:avLst>
                              <a:gd name="adj" fmla="val 32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40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918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910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10.25pt;width:160.8pt;height:90.3pt" coordorigin="9206,205" coordsize="3216,1806">
                <v:shape id="shape_0" stroked="f" o:allowincell="f" style="position:absolute;left:9206;top:8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682;top:205;width:2739;height:17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35;top:8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9;top:16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2;top:16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59055</wp:posOffset>
                </wp:positionV>
                <wp:extent cx="2295525" cy="1301750"/>
                <wp:effectExtent l="16510" t="889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301760"/>
                          <a:chOff x="0" y="0"/>
                          <a:chExt cx="2295360" cy="1301760"/>
                        </a:xfrm>
                      </wpg:grpSpPr>
                      <wps:wsp>
                        <wps:cNvSpPr txBox="1"/>
                        <wps:spPr>
                          <a:xfrm>
                            <a:off x="176220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6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080" cy="1062360"/>
                          </a:xfrm>
                          <a:prstGeom prst="triangle">
                            <a:avLst>
                              <a:gd name="adj" fmla="val 84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333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88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073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4.65pt;width:180.75pt;height:102.5pt" coordorigin="83,93" coordsize="3615,2050">
                <v:shape id="shape_0" stroked="f" o:allowincell="f" style="position:absolute;left:2858;top:7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6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;top:93;width:2878;height:167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1;top:6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;top:14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17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2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17:00Z</dcterms:created>
  <dc:creator>Alan Lacrosse</dc:creator>
  <dc:description/>
  <cp:keywords/>
  <dc:language>en-US</dc:language>
  <cp:lastModifiedBy>Alan</cp:lastModifiedBy>
  <cp:lastPrinted>2018-08-14T14:37:00Z</cp:lastPrinted>
  <dcterms:modified xsi:type="dcterms:W3CDTF">2018-08-14T04:58:00Z</dcterms:modified>
  <cp:revision>7</cp:revision>
  <dc:subject/>
  <dc:title>Pythagoras Thereom</dc:title>
</cp:coreProperties>
</file>